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Протокол _________класса (команды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Штрафной 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1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Самая – сам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2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Угадай професс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3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Профголоволом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ндивидуальный тур «Профессия -специаль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Знатоки професс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5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Определи професс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ТВЕТЫ ДЛЯ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 тур «САМАЯ САМАЯ»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center" w:pos="48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я зелен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садовод, лесник, цветовод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center" w:pos="48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я сладк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кондитер, продавец в кондитерском отделе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center" w:pos="48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я денежн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банкир, теннисисты, боксеры, модели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center" w:pos="48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я волосат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парикмахер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center" w:pos="48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я детск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воспитатель, педиатр, учитель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center" w:pos="48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я смешн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клоун, пародист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center" w:pos="48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я общительн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журналист, экскурсовод, массовик-затейник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center" w:pos="48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я серьезн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хирург, разведчик, милиционер, политик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center" w:pos="48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я опасн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сапер, каскадер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center" w:pos="48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я бумажн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бухгалтер, экономист, библиотек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 тур «УГАДАЙ ПРОФЕССИ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я – ИСКУССТВО. Продюс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тегория – БИОЛОГИЯ. Ветерина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я – ГЕОГРАФИЯ. Шоф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тегория – ЛИТЕРАТУРА. Журналис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я – ЭКОНОМИКА. Бухгалт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тегория – ОБЩЕНИЕ. Менедж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тегория – ФИЗИКА. Электри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тегория – СПОРТ. Охранни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я – ИСТОРИЯ. Военнослужащ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 тур «ПРОФГОЛОВОЛОМ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ндит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очталь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осмонав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арикмах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Двор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До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Порт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апож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Журнали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Воспитател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5 тур «ОПРЕДЕЛИ ПРОФЕСС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тер Уильяме — таксис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стер Барнет— пекарь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р Эдварде— пожар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ндивидуальный тур.  Конкурс «Профессия-специальность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рург, маляр, пианист, литературный критик, столяр, летчик-испытател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 - Учитель, токарь, врач, инженер, парикмахер, водитель, швея, кулинар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2:00Z</dcterms:created>
  <dc:creator>eLena</dc:creator>
  <dc:description/>
  <cp:keywords/>
  <dc:language>en-US</dc:language>
  <cp:lastModifiedBy>Дмитрий</cp:lastModifiedBy>
  <dcterms:modified xsi:type="dcterms:W3CDTF">2013-04-11T14:58:00Z</dcterms:modified>
  <cp:revision>3</cp:revision>
  <dc:subject/>
  <dc:title/>
</cp:coreProperties>
</file>