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овышение квалификации педагога-психолога по профилю проф. деятельности</w:t>
      </w:r>
    </w:p>
    <w:tbl>
      <w:tblPr>
        <w:tblW w:w="111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46"/>
        <w:gridCol w:w="890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SimSun;宋体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Cs/>
                <w:color w:val="000000"/>
                <w:sz w:val="16"/>
                <w:szCs w:val="16"/>
              </w:rPr>
              <w:t>М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ы, тренинги, семинары, че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Т.С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йдуллова И. А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на О. И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 О. 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ямова А.Р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М.Е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.И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Ю.С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ольская Е.А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.Б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 Л.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аева А.Р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танова Н.Ю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илкина Е.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12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ратая И.А.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.Б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О.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ашная О.Г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нова А.А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а С.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Е.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И.И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Н.Ю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А.В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 -2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Е.М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контексте новых образовательных стандар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Е.М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риентирование профориентат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.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.И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аркозависимости у дете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ченко А.А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т - терапия»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Т.А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сновной курс метода Х. Сильва»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11. -25.09.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Т.А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 самоконтроля мышления» Х.Сильва (ч.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1.-30.10.11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ризисных ситуаций в шко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о-педагогические основы проектирования универсальных учебных действий в условиях реализации ФГОС нового покол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контексте новых образовательных стандар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риентирование профориентатор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аркозависимости у детей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рт - терапия»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сновной курс метода Х. Сильва».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 самоконтроля мышления» Х.Сильва (ч.2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 чел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55:00Z</dcterms:created>
  <dc:creator>Виолетта</dc:creator>
  <dc:description/>
  <dc:language>en-US</dc:language>
  <cp:lastModifiedBy>Виолетта</cp:lastModifiedBy>
  <dcterms:modified xsi:type="dcterms:W3CDTF">2012-03-27T19:55:00Z</dcterms:modified>
  <cp:revision>1</cp:revision>
  <dc:subject/>
  <dc:title>Повышение квалификации педагога-психолога по профилю проф</dc:title>
</cp:coreProperties>
</file>