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носы и контрпереносы в работе психолога-консультан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уюнова Анна Михайловна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ОУ ДПО региональный социопсихологический центр Самарской области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У гимназия №77 г.о. Тольятт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pacing w:val="-2"/>
          <w:sz w:val="28"/>
          <w:szCs w:val="28"/>
        </w:rPr>
        <w:t>Анализ тематики обращений консультаций за прошедший учебный год показал, что наиболее частыми поводом для обращений являются негативные эмоциональные состояния, неприятные чувства, испытываемые клиентом.</w:t>
      </w:r>
    </w:p>
    <w:p>
      <w:pPr>
        <w:pStyle w:val="Normal"/>
        <w:spacing w:lineRule="auto" w:line="360"/>
        <w:rPr/>
      </w:pPr>
      <w:r>
        <w:rPr>
          <w:spacing w:val="-2"/>
          <w:sz w:val="28"/>
          <w:szCs w:val="28"/>
        </w:rPr>
        <w:t>Например, приходит педагог по поводу  неуспевающего ученика в классе, делает запрос, поработать с учащимся, но когда выходишь на причину обращения  видно, что работать надо с целой гаммой негативных чувств педагога и гневом, и стыдом, и страхом, и виной. Вероятно, то же на уроке испытывает и ребенок, что в том числе и приводит к неуспеваемости.</w:t>
      </w:r>
    </w:p>
    <w:p>
      <w:pPr>
        <w:pStyle w:val="Normal"/>
        <w:spacing w:lineRule="auto" w:line="360"/>
        <w:rPr/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Эти простые чувства и эмоции обычно причудливым образом вплетаются в душевный мир обоих и порой даже не осознаются ни учеником ни учителем, а просто не дают учится одному, и обучать другому. </w:t>
      </w:r>
    </w:p>
    <w:p>
      <w:pPr>
        <w:pStyle w:val="Normal"/>
        <w:spacing w:lineRule="auto" w:line="360"/>
        <w:rPr/>
      </w:pPr>
      <w:r>
        <w:rPr>
          <w:spacing w:val="-2"/>
          <w:sz w:val="28"/>
          <w:szCs w:val="28"/>
        </w:rPr>
        <w:t>Наверняка, осознание чувства, причины его вызывающей подводит к разрешению ситуации. А ведь, по сути, меняется только эмоциональный фон.</w:t>
      </w:r>
    </w:p>
    <w:p>
      <w:pPr>
        <w:pStyle w:val="Normal"/>
        <w:spacing w:lineRule="auto" w:line="360"/>
        <w:rPr/>
      </w:pPr>
      <w:r>
        <w:rPr>
          <w:spacing w:val="-2"/>
          <w:sz w:val="28"/>
          <w:szCs w:val="28"/>
        </w:rPr>
        <w:t>Именно по изменению эмоционального фона часто судят и об успешности консультирования. Позитивный ответ на вопрос: «С каким чувством Вы от меня уходите?», показывает, насколько консультант был успешен.</w:t>
      </w:r>
    </w:p>
    <w:p>
      <w:pPr>
        <w:pStyle w:val="Normal"/>
        <w:spacing w:lineRule="auto" w:line="360"/>
        <w:rPr/>
      </w:pPr>
      <w:r>
        <w:rPr>
          <w:spacing w:val="-2"/>
          <w:sz w:val="28"/>
          <w:szCs w:val="28"/>
        </w:rPr>
        <w:t xml:space="preserve">Сила эмоций велика. Они несут в себе энергию изменений. Хотя на самом деле ситуативное изменение эмоциональной картины не избавляет от причины негативных переживаний, необходима серьезная работа по осознаванию и переживанию состояний, чувств. Это и непосредственный опыт чувствования, и распознавание своих чувств, их называние, установление причинно-следственных связей между событиями и переживаниями.       </w:t>
      </w:r>
    </w:p>
    <w:p>
      <w:pPr>
        <w:pStyle w:val="Normal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кое информационно-когнитивное взаимодействие и есть одна из задач стоящих перед консультантом. Чтоб успешно решить эту задачу консультанту необходимо самому не просто знать названия чувств, но и хорошо разбираться в особенностях их переживания. И чем доступнее язык консультанта, тем проще клиенту разобраться в своих переживаниях.</w:t>
      </w:r>
    </w:p>
    <w:p>
      <w:pPr>
        <w:pStyle w:val="Normal"/>
        <w:spacing w:lineRule="auto" w:line="360"/>
        <w:rPr/>
      </w:pPr>
      <w:r>
        <w:rPr>
          <w:spacing w:val="-2"/>
          <w:sz w:val="28"/>
          <w:szCs w:val="28"/>
        </w:rPr>
        <w:t>Ведь часто чувства сплетаются в сложные аффективные комплексы. Например, при агрессии ведущими эмоциями могут стать гнев, интерес или иррациональная вина (если я ударю, то мне будет понятно, в чем я виноват). И консультанту важно знать, что происходит у клиента  в душе.</w:t>
      </w:r>
    </w:p>
    <w:p>
      <w:pPr>
        <w:pStyle w:val="Normal"/>
        <w:spacing w:lineRule="auto" w:line="360"/>
        <w:rPr/>
      </w:pPr>
      <w:r>
        <w:rPr>
          <w:spacing w:val="-2"/>
          <w:sz w:val="28"/>
          <w:szCs w:val="28"/>
        </w:rPr>
        <w:t xml:space="preserve">Обычно все эмоции делят на «хорошие» и «плохие», в зависимости от воспитания. И запрет на чувствование того или другого эмоционального состояния приводит к нарушению целостности «Я». Но ни один человек не может нести ответственности за появление у него той или иной эмоции. Отвечать человек может только за свое поведение.  </w:t>
      </w:r>
    </w:p>
    <w:p>
      <w:pPr>
        <w:pStyle w:val="Normal"/>
        <w:spacing w:lineRule="auto" w:line="360"/>
        <w:rPr/>
      </w:pPr>
      <w:r>
        <w:rPr>
          <w:spacing w:val="-2"/>
          <w:sz w:val="28"/>
          <w:szCs w:val="28"/>
        </w:rPr>
        <w:t xml:space="preserve">Например, для сохранения целостности «Я», в случае агрессивного поведения ребенка ему можно сказать «То, что ты </w:t>
      </w:r>
      <w:r>
        <w:rPr>
          <w:i/>
          <w:spacing w:val="-2"/>
          <w:sz w:val="28"/>
          <w:szCs w:val="28"/>
        </w:rPr>
        <w:t>злишься</w:t>
      </w:r>
      <w:r>
        <w:rPr>
          <w:spacing w:val="-2"/>
          <w:sz w:val="28"/>
          <w:szCs w:val="28"/>
        </w:rPr>
        <w:t xml:space="preserve"> это нормально, но мне больно от того, что ты меня </w:t>
      </w:r>
      <w:r>
        <w:rPr>
          <w:i/>
          <w:spacing w:val="-2"/>
          <w:sz w:val="28"/>
          <w:szCs w:val="28"/>
        </w:rPr>
        <w:t>ударил</w:t>
      </w:r>
      <w:r>
        <w:rPr>
          <w:spacing w:val="-2"/>
          <w:sz w:val="28"/>
          <w:szCs w:val="28"/>
        </w:rPr>
        <w:t>». Таким образом, важно разделять чувства и поведение, находить не разрушающие способы проявления чувств.</w:t>
      </w:r>
    </w:p>
    <w:p>
      <w:pPr>
        <w:pStyle w:val="Normal"/>
        <w:spacing w:lineRule="auto" w:line="360"/>
        <w:rPr/>
      </w:pPr>
      <w:r>
        <w:rPr>
          <w:spacing w:val="-2"/>
          <w:sz w:val="28"/>
          <w:szCs w:val="28"/>
        </w:rPr>
        <w:t>Однако понимание того, что стоит за его проблемой не всегда приводит к ее разрешению. Даже если клиент осознал что и как мешает ему продуктивно развиваться, не факт что он изменит свое поведение. Вот клиент понимает что он имеет право испытывать различные эмоции, может выбирать какие хочет переживать чаще, а следовательно может выбирать способ поведения и ждет заинтересованности от консультанта. И вот здесь наступает сложный момент -не позволить чувствам клиента захлестнуть консультанта с головой.</w:t>
      </w:r>
    </w:p>
    <w:p>
      <w:pPr>
        <w:pStyle w:val="Normal"/>
        <w:spacing w:lineRule="auto" w:line="360"/>
        <w:rPr/>
      </w:pPr>
      <w:r>
        <w:rPr>
          <w:spacing w:val="-2"/>
          <w:sz w:val="28"/>
          <w:szCs w:val="28"/>
        </w:rPr>
        <w:t>В процессе консультирования важно найти середину, когда находишься рядом с клиентом и его переживаниями и при этом анализируешь происходящее. Однако даже «пребывание рядом» утомляет и оставляет след в душе консультанта. Часть чувств клиента оседает где–о внутри, но нужно их отлавливать не позволяя мешать работе и жизни. И здесь, сколько ни занимайся самоанализом без супервизора не обойтись. Что, к сожалению, в нынешних реалиях не всегда удается школьному психологу.</w:t>
      </w:r>
    </w:p>
    <w:p>
      <w:pPr>
        <w:pStyle w:val="Normal"/>
        <w:spacing w:lineRule="auto" w:line="360"/>
        <w:rPr/>
      </w:pPr>
      <w:r>
        <w:rPr>
          <w:spacing w:val="-2"/>
          <w:sz w:val="28"/>
          <w:szCs w:val="28"/>
        </w:rPr>
        <w:t xml:space="preserve">Не прост и не однозначен мир эмоций, но его понимание и умение в нем разобраться во многом определяет успешность деятельности психолога. </w:t>
      </w:r>
    </w:p>
    <w:p>
      <w:pPr>
        <w:pStyle w:val="Normal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40:00Z</dcterms:created>
  <dc:creator>учитель</dc:creator>
  <dc:description/>
  <cp:keywords/>
  <dc:language>en-US</dc:language>
  <cp:lastModifiedBy>анна</cp:lastModifiedBy>
  <dcterms:modified xsi:type="dcterms:W3CDTF">2012-03-28T14:55:00Z</dcterms:modified>
  <cp:revision>4</cp:revision>
  <dc:subject/>
  <dc:title/>
</cp:coreProperties>
</file>